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26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Scottish king led his troops to victory over the English a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annockbur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2 Who wrote the symphonies known as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Pastoral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Choral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American athlete won four gold medals at the 193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lympic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brothers invented a cinematograph in 1894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was the British minister of health who introduced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ational Health Servic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arzan of the Ape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Welsh buccaneer later became a deputy-governor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Jamaic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invented a method of constructing road surfaces b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mpressing layers of crushed stone together and binding the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ogether with tar or asphal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created the fictional character ‘The Scarlet Pimpernel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English king went on the Third Crusad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 was the music hall singer whose famous songs included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y Old Man Said Follow the Van’ and ‘I’m One of the Ruins tha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romwell Knocked About a Bi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French general was defeated by General Wolfe on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lains of Abraha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at was Gertrude Jekyll famous fo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was the writer of hymns including ‘Hark the Herald Angel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ing’ and ‘Love Divine All Loves Excelling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o invented the ‘Kodak’ box camer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Robert the Bruce (Robert I). 2. Beethoven. 3. Jesse Owens. 4. (Auguste &amp; Louis)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Lumiere. 5. Aneurin Bevan. 6. Edgar Rice Burroughs. 7. Sir Henry Morgan. 8. Joh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McAdam. 9. Baroness Orczy. 10. Richard I (Lionheart). 11. Marie Lloyd. 12. General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Louis Montcalm. 13. Garden design. 14. Charles Wesley. 15. George Eastm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4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48:00Z</dcterms:modified>
  <cp:revision>2</cp:revision>
  <dc:subject/>
  <dc:title> </dc:title>
</cp:coreProperties>
</file>